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02-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Lo indic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7 de ener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ara su conocimiento y lo haga extensivo a los funcionarios que lo ameriten, adjunto le remito copia del Oficio DNN</w:t>
        <w:noBreakHyphen/>
        <w:t>691</w:t>
        <w:noBreakHyphen/>
        <w:t>03 de fecha 17 de diciembre del 2003, suscrito por el Lic. Gerardo Matamoros Mora, Director a. i. de la Dirección Nacional de Notariado, conteniendo ejemplar del nuevo papel de seguridad notarial, donde puede observarse los signos visibles, que son las marcas de agua del logo de la Dirección Nacional de Notariado y el Escudo de Costa Rica. No omito manifestarle que en caso de que la copia adjunta no quede completamente visible contamos con un ejemplar original en esta Dirección el cual pueden pasar a revisar.</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0"/>
      <w:ind w:right="45" w:firstLine="6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29:00Z</dcterms:created>
  <dc:creator>user</dc:creator>
  <dc:description/>
  <dc:language>en-US</dc:language>
  <cp:lastModifiedBy>user</cp:lastModifiedBy>
  <dcterms:modified xsi:type="dcterms:W3CDTF">2006-05-18T16:29:00Z</dcterms:modified>
  <cp:revision>2</cp:revision>
  <dc:subject/>
  <dc:title>CIRCULAR DG-002-04</dc:title>
</cp:coreProperties>
</file>